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số  1: Ban hành kèm theo Thông tư số 11/2002/TT-BLĐTBXH ngày 12  tháng  6 năm 20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ủa Bộ Lao động-Thương binh và Xã hội  đã được sửa đổi, bổ su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cơ quan nhà nước có thẩm quyền</w:t>
        <w:tab/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nh sách người lao động có tên trong doanh nghiệp </w:t>
      </w:r>
    </w:p>
    <w:p>
      <w:pPr>
        <w:pStyle w:val="Normal"/>
        <w:rPr/>
      </w:pPr>
      <w:r>
        <w:rPr>
          <w:sz w:val="26"/>
          <w:szCs w:val="26"/>
        </w:rPr>
        <w:t>Tên doanh nghiệp</w:t>
        <w:tab/>
        <w:tab/>
        <w:t xml:space="preserve">                               tại thời điểm sắp xếp lại ngày..... tháng ..... năm 200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6"/>
        <w:gridCol w:w="1440"/>
        <w:gridCol w:w="1711"/>
        <w:gridCol w:w="2249"/>
        <w:gridCol w:w="1559"/>
        <w:gridCol w:w="1417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c danh  công việc đang làm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ình độ chuyên môn nghiệp vụ  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đang thực hiện loại hợp đồng lao động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ời điểm tuyển dụng vào KVNN (ngày, tháng, nă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điểm  nghỉ việc  (ngày,tháng, nă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 lương đang hưở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ơi ở hiện nay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            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tuyển dụng trước ngày 21/4/1998 hoặc 26/4/200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 tiện, bậc thợ 6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.C kỹ thuật, ngành tiện  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20/3/19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/5/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tuyển dụng từ ngày 21/4/1998 hoặc 26/4/200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nh thị 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viên, bậc 2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inh tế, ngành kế toá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B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1/ 2/19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/8/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gười lập biểu                   </w:t>
        <w:tab/>
        <w:tab/>
        <w:tab/>
        <w:tab/>
        <w:tab/>
        <w:tab/>
        <w:tab/>
        <w:t xml:space="preserve">              Ngày......tháng......năm 200...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ký tên)</w:t>
        <w:tab/>
        <w:tab/>
        <w:tab/>
        <w:tab/>
        <w:tab/>
        <w:tab/>
        <w:tab/>
        <w:tab/>
        <w:tab/>
        <w:tab/>
        <w:tab/>
        <w:t>Thủ trưởng đơn vị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 xml:space="preserve">  (ký tên,đóng dấu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ướng dẫn: ghi mẫu số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ời điểm  sắp xếp ở các mẫu được ghi ngày     tháng   năm doanh nghiệp tiến hành xây dựng phương án  sắp xếp  lao động do cơ cấu lạ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ột  2: Đối với DN sắp xếp lại thì ghi ngày 21/4/1998; đối với DN giải thể, phá sản ghi 26/4/2002.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ột 4: Nếu là viên chức thì  ghi trình độ đào tạo và ngành chuyên môn, nếu là công nhân thì ghi nghề  và bậc thợ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Cột 5: Nếu thuộc loại hợp đồng lao động (viết tắt là HĐLĐ) không xác định  thời hạn được ghi ký hiệu (A); xác định thời hạn từ 1 đến 3 năm được ghi ký hiệu (B); dưới 1 năm hoặc bằng  miệng được ghi ký hiệu (C); tuyển dụng theo chế độ biên chế Nhà nước, nhưng chưa chuyển sang ký hợp đồng lao động duựoc ghi ký hiệu (D)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ột 6: Ghi bgày, tháng ,năm bắt đầu tham gia vào khu vực nhà nướ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ột 7; Ghi ngày    tháng   năm    nghỉ việc cho các đối tượng đang nghỉ việc nhưng chưa chấm dứt quan hệ lao động theo quy định của pháp lu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ột 8 : Ghi tổng hệ số lương bao gồm cả phụ cấp  chức vụ và phụ cấp khu vực (nếu có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ột 9: Ghi cụ thể  địa chỉ từ số nhà trở lên, điện thoại (nếu có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91" w:right="1361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6:00Z</dcterms:created>
  <dc:creator>VNReview-TienDat</dc:creator>
  <dc:description/>
  <cp:keywords/>
  <dc:language>en-US</dc:language>
  <cp:lastModifiedBy>Thanh An</cp:lastModifiedBy>
  <dcterms:modified xsi:type="dcterms:W3CDTF">2014-11-21T06:56:00Z</dcterms:modified>
  <cp:revision>2</cp:revision>
  <dc:subject/>
  <dc:title>Mẫu số  1: Ban hành kèm theo Thông tư số 11/2002/TT-BLĐTBXH ngày 12  tháng  6 năm 2002</dc:title>
</cp:coreProperties>
</file>